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993"/>
        <w:jc w:val="center"/>
        <w:rPr>
          <w:sz w:val="28"/>
          <w:szCs w:val="28"/>
        </w:rPr>
      </w:pPr>
      <w:r>
        <w:rPr>
          <w:sz w:val="28"/>
          <w:szCs w:val="28"/>
        </w:rPr>
        <w:t>Сведения,</w:t>
      </w:r>
    </w:p>
    <w:p>
      <w:pPr>
        <w:pStyle w:val="Normal"/>
        <w:ind w:firstLine="993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держащиеся в реестре муниципального  имущества МО Чернояровского сельсовета Ташлинского района Оренбургской области, для размещения на сайте МО Ташлинского района Оренбургской области на 01.02.2022 год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387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835"/>
        <w:gridCol w:w="1850"/>
        <w:gridCol w:w="1835"/>
        <w:gridCol w:w="1993"/>
        <w:gridCol w:w="1335"/>
        <w:gridCol w:w="1633"/>
        <w:gridCol w:w="1276"/>
        <w:gridCol w:w="2062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дентифика-ционный номер объекта учета в реестре  муниципального имущества Илекского района Оренбургской области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дастровый номер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(местопо-ложение)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/ основная характеристика (протяженность, глубина, глубина залегания, площадь, объем, высота, площадь застройки) и ее значение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тегория земель/ назначение объекта недвижимого имуще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иного вещного права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ограничения (обременения) объект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ание клуба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Черноярово ул. Советская 1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9,6кв.м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ли населенных пунк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зарегистрировано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ание клуба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Чеботаревк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Школьная 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4кв.м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ли населенных пунк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зарегистрировано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ание клуба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Жигалино ул. Центральная 4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4кв.м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ли населенных пунк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зарегистрировано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ание спорткомплекса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Черноярово ул. Школьная 38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8кв.м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ли населенных пунк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зарегистрировано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У для размещения ГТС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:31:1507014:1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-во№ 56-56-22/011/2013-217 от 05.07.2013г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. Ташелка в 5 км от с. Жигалино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4940 кв. м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ли населенных пунк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зарегистрировано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У для  размещения автомобильной дороги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:31:1502001:71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-во 56АВ№ 482676 от 19.09.2014г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Черноярово ул. Южная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2кв.м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ли населенных пунк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зарегистрировано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У для размещения автомобильной дороги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:31:1502001:71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-во 56АВ№ 482665 от 18.09.2014г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Черноярово ул. Гагарина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31 кв. м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ли населенных пунк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зарегистрировано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У для размещения автомобильной дороги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:31:1502001:71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-во 56АВ № 482667 от18.09.2014г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Черноярово ул. Культурная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253 кв. 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ли населенных пунк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зарегистрировано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У для размещения автомобильной дороги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:31:0000000:124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-во 56 АВ№ 482659 от 18.09.2014г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Черноярово ул. Новая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23 кв. м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ли населенных пунк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зарегистрировано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У для размещения автомобильной дороги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:31:1502001:71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-во  56АВ № 482663 от 18.09.2014г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Черноярово ул.Набережная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64 кв м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ли населенных пунк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зарегистрировано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У для размещения автомобильной дороги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:31:1502001:71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-во 56АВ № 482682 от 19.09.2014г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Черноярово ул. Северная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2 кв. м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ли населенных пунк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зарегистрировано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У для размещения автомобильной дороги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:31:1501001:17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-во 56 АВ № 482680 от 19.09.2014г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Жигалино ул. Набережная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22 кв. м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ли населенных пунк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зарегистрировано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У для размещения автомобильной дороги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:31:1501001:17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-во 56 АВ№482682 от 19.09.2014г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Жигалино ул. Молодежная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2кв.м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ли населенных пунк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зарегистрировано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У для размещения автомобильной дороги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:31:1503001:15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-во 56 АВ № 482684 от 19.09.2014г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Чеботаревка ул. Школьная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93 кв. м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ли населенных пунк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зарегистрировано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У для размещения автомобильной дороги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:31:1503001:15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-во 56АВ№ 482678 от 19.09.2014г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Чеботаревка ул. Садовая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23 кв. м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ли населенных пунк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зарегистрировано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У для размещения автомобильной дороги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:31:0000000:143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-во 56 АВ№ 577330 от 05.06.2015г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Черноярово ул. Советская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24 кв. м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ли населенных пунк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зарегистрировано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У для размещения автомобильной дороги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:3161502001:74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-во 56АВ№577324 от 04.06.2015г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Черноярово ул. Молодежная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3 кв. м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ли населенных пунк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зарегистрировано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У для размещения автомобильной дороги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:31:1502001:74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-во 56 АВ№577326 от 04.06.2015г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Черноярово ул.Школьная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67 кв. м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ли населенных пунк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зарегистрировано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У для размещения автомобильной дороги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:31:1502001:74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-во 56 АВ№ 577328 от 05.06.2015г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Черноярово ул. строительная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63 кв. м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ли населенных пунк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зарегистрировано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ружение дорожного транспорта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6:31:0000000:143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-во 56 АВ№ 577329 от 05.06.2015г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Черноярово ул. Советская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38 кв. м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ли населенных пунк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зарегистрировано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ружение дорожного транспорта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:31:1502001:74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-во 56 АВ№ 577323 от 04.06.2015г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 Черноярово ул. Молодежная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9 кв м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ли населенных пунк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зарегистрировано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ружение дорожного транспорта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:31:1502001:74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-во 56АВ№ 577325 от04.06.2015г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Черноярово ул. Школьная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0 кв. м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ли населенных пунк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зарегистрировано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ружение дорожного транспорта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6:31:1502001:74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-во 56АВ№ 577327 от 05.06.2015г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Черноярово ул. Строительная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3 кв. м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ли населенных пунк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зарегистрировано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ружение дорожного транспорта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:31:1502001:71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-во 56 АВ№ 482662 от 18.09.2014г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Черноярово ул.Набережная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5 кв. м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ли населенных пунк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зарегистрировано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ружение дорожного транспорта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:31:1502001:71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-во 56 АВ№482664 от 18.09.2014г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Черноярово ул. Гагарина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6 кв. м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ли населенных пунк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зарегистрировано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ружение дорожного транспорта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:31:1502001:70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-во 56АВ № 482666 от 18.09.2014г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Черноярово  ул. Культурная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1 кв. м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ли населенных пунк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зарегистрировано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ружение дорожного транспорта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:31:1502001:71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-во 56АВ№ 482660 от 18.09.2014г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Черноярово ул. Северная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6 кв. м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ли населенных пунк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зарегистрировано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ружение дорожного транспорта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:31:1502001:71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-во 56 АВ№482675 от 19.09.2014г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Черноярово ул. Южная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 кв. м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ли населенных пунк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зарегистрировано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ружение дорожного транспорта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:31:0000000:124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-во 56 АВ№ 482658 от 18.09.2014г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Черноярово ул. Новая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5 кв .м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ли населенных пунк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зарегистрировано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ружение дорожного транспорта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:31:1501001:17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-во 56АВ№ 482681 от 19.09.2014г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Жигалино ул. Молодежная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 кв. м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ли населенных пунк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зарегистрировано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ружение дорожного транспорта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:31:1501001:17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-во 56 АВ№482678 от 19.09.2014г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Жигалино ул. Набережная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2 кв. м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ли населенных пунк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зарегистрировано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ружение дорожного транспорта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:31:1503001:15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-во56 АВ№ 482677 от 19.09.2014г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Чеботаревка ул. Садовая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6 кв. м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ли населенных пунк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зарегистрировано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ружение дорожного транспорта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:31:1503001:15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-во 56 АВ № 482683 от 19.09.2014г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Чеботаревка ул. Школьная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1 кв. м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ли населенных пунк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зарегистрировано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мятник  «Воину-освободителю»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:31:1502001:75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иска из ЕГРН № 56-56/023-56/023/012/2015-897/1У от 24.09.2015г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Черноярово ул. Советская 15а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кв. м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ли населенных пунк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зарегистрировано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жилое здание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:31:0502001:724; выписка из ЕГРН № 56/001/002/2016-2523 от 27.04.2016г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Черноярово ул. Советская 3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,1 кв .м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ли населенных пунк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зарегистрировано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опровод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:31:1502001:75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иска из ЕГРН от 13.04.2017г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Черноярово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00м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ли населенных пунк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зарегистрировано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важина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:31:1502001:75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иска из ЕГРН от 13.04.2017г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Черноярово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м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ли населенных пунк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зарегистрировано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шня Рожновского №1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:31:1502001:75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иска из ЕГРН от 13.04.2017г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Черноярово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 куб. м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ли населенных пунк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зарегистрировано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шня Рожновского №2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:3161502001:75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иска из ЕГРН от 13.04.2017г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Черноярово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 куб. м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ли населенных пунк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зарегистрировано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опровод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:31:1503001:16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иска из ЕГРН  от 13.04.2017г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Чеботаревка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0м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ли населенных пунк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зарегистрировано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важина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:31:1503001:16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иска из ЕГРН от 13.04.2017г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Чеботаревка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м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ли населенных пунк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зарегистрировано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шня Рожновского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:31:1501001:18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иска из ЕГРН от 13.04.2017г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Жигалино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 куб. м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ли населенных пунк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зарегистрировано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важина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:31:1501001:18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иска из ЕГРН от 13.04.2017г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Жигалино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м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ли населенных пунк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зарегистрировано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опровод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:31:1501001:18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иска из ЕГРН от 13.04.2017г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Жигалино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0м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ли населенных пунк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зарегистрировано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дбище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:31:1506001:1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иска из ЕГРН от 03.10.2017г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Чеботаревка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82кв.м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ли населенных пунк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зарегистрировано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дбище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:31:1502001:76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иска из ЕГРН от 03.10.2017г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Черноярово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49кв.м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ли населенных пунк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зарегистрировано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дбище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:31:1501001:19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иска из ЕГРН от 03.10.2017г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Жигалино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342 кв </w:t>
            </w:r>
            <w:bookmarkStart w:id="0" w:name="_GoBack"/>
            <w:bookmarkEnd w:id="0"/>
            <w:r>
              <w:rPr>
                <w:sz w:val="24"/>
                <w:szCs w:val="24"/>
              </w:rPr>
              <w:t>.м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ли населенных пунк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зарегистрировано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tabs>
          <w:tab w:val="clear" w:pos="708"/>
          <w:tab w:val="left" w:pos="567" w:leader="none"/>
          <w:tab w:val="left" w:pos="993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basedOn w:val="Style14"/>
    <w:qFormat/>
    <w:rPr>
      <w:rFonts w:ascii="Times New Roman" w:hAnsi="Times New Roman" w:cs="Times New Roman"/>
      <w:sz w:val="20"/>
      <w:szCs w:val="20"/>
    </w:rPr>
  </w:style>
  <w:style w:type="character" w:styleId="Style15">
    <w:name w:val="Верхний колонтитул Знак"/>
    <w:basedOn w:val="Style14"/>
    <w:qFormat/>
    <w:rPr>
      <w:rFonts w:ascii="Times New Roman" w:hAnsi="Times New Roman" w:cs="Times New Roman"/>
      <w:sz w:val="20"/>
      <w:szCs w:val="20"/>
    </w:rPr>
  </w:style>
  <w:style w:type="character" w:styleId="Style16">
    <w:name w:val="Нижний колонтитул Знак"/>
    <w:basedOn w:val="Style14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1T11:50:00Z</dcterms:created>
  <dc:creator>Хибакова</dc:creator>
  <dc:description/>
  <dc:language>en-US</dc:language>
  <cp:lastModifiedBy>Chernoyr</cp:lastModifiedBy>
  <cp:lastPrinted>2018-07-23T15:36:00Z</cp:lastPrinted>
  <dcterms:modified xsi:type="dcterms:W3CDTF">2022-01-21T11:50:00Z</dcterms:modified>
  <cp:revision>2</cp:revision>
  <dc:subject/>
  <dc:title>Сведения,</dc:title>
</cp:coreProperties>
</file>